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ЗДВИНСКОГО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ДВИНСКОГО РАЙОНА НОВОСИБИР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2.01.2015 № 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еререгистрации граждан принятых на учёт в качеств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уждающихся в жилых помещениях, предоставляемых по договорам социального найма по администрации Здвинского сельсовета Здви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уководствуясь ст. 51, 52 Жилищного кодекса Российской Федерации,  Законом Новосибирской области от 04.11.2005 № 337-ОЗ «Об учете органами местного самоуправления граждан нуждающихся в жилых помещениях, предоставляемых в Новосибирской области по договорам социального найма», решением шестнадцатой сессии Совета депутатов муниципального образования Здвинского сельсовета Здвинского района Новосибирской области от 15.09.2006 № 5 «О положении, о порядке учета граждан в качестве нуждающихся в жилых помещениях, предоставляемых по договорам социального найма, и по предоставлению таким гражданам жилых помещений по договору социального найма» 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Провести в срок с 01 февраля 2015 года по 01 апреля 2015 года перерегистрацию граждан принятых на учет в качестве нуждающихся в жилых помещениях, предоставляемых по договорам социального найма по администрации Здвинского сельсовета Здвинского района Новосиби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 Опубликовать настоящее постановление в газете «Сельский труже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лава Здви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двин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овосибирской области                                  А.Ю. Карп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тепанова М.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1-89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3:39:00Z</dcterms:created>
  <dc:creator>1</dc:creator>
  <dc:description/>
  <dc:language>en-US</dc:language>
  <cp:lastModifiedBy>Admin</cp:lastModifiedBy>
  <cp:lastPrinted>2015-01-23T09:30:00Z</cp:lastPrinted>
  <dcterms:modified xsi:type="dcterms:W3CDTF">2015-01-23T03:39:00Z</dcterms:modified>
  <cp:revision>2</cp:revision>
  <dc:subject/>
  <dc:title>АДМИНИСТРАЦИЯ ЗДВИНСКОГО СЕЛЬСОВЕТА</dc:title>
</cp:coreProperties>
</file>